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铁岭市财政局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报告根据《中华人民共和国政府信息公开条例》（以下简称《条例》）《辽宁省政府信息公开规定》（以下简称《规定》）编制。本报告包括：政府信息公开总体工作情况，主动公开政府信息情况，依申请公开政府信息情况，因政府信息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被申请行政复议、提起行政诉讼情况，政府信息公开工作中存在的主要问题和改进措施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所列的政府信息公开数据统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若对本报告有疑问，请直接与铁岭市财政局联系（地址：铁岭市金沙江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，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20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4-728121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一、总体工作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认真贯彻落实《条例》和《规定》等有关政府信息公开要求，进一步加强组织领导，完善政府信息公开制度，健全政府信息公开工作机制和政府信息公开工作平台，推动政府信息公开工作常态化、制度化，及时、主动、准确、高效地向社会公开我局制发的政府信息，进一步拓宽公开范围，提高政府信息公开服务水平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一）加强组织领导，确保信息公开工作扎实有效开展。我局高度重视政府信息公开工作，始终将其作为转变政府职能、转变工作作风、提高工作效率的重要途径；始终将其作为服务社会、服务基层、服务企业的重要手段。各科室根据“业务谁主管，公开谁负责”的原则，按照职责分工积极主动地开展工作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二）制定实施方案，保障信息公开工作扎实开展。为了认真贯彻落实《条例》和《规定》，进一步推进和规范政府信息公开工作，我局制定了市财政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工作实施方案，明确了信息公开的方式、办法及保障措施，促进信息公开工作规范化，保障了信息公开工作的顺利实施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平台建设，进一步拓宽信息公开渠道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完善了市财政局文明机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QQ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空间，向社会公开全局业务和党建工作开展及完成情况；定期在铁岭市人民政府门户网站更新有关财政工作的相关内容，便于市民了解我局政务服务事项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公开的主要内容。为确保政务公开工作的正常开展，我们通过铁岭市人民政府官方网站对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铁岭市一般公共预算》《关于铁岭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决算的报告》等内容进行了及时公示，累计公开各类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条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公开形式。我局政府信息公开的主要渠道是铁岭市人民政府门户网站。同时根据需要，及时通过媒体、新闻发布等其他形式向社会进行公开。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881"/>
        <w:gridCol w:w="1265"/>
        <w:gridCol w:w="1798"/>
      </w:tblGrid>
      <w:tr>
        <w:trPr>
          <w:trHeight w:val="495" w:hRule="atLeast"/>
        </w:trPr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制作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公开数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0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三、依申请公开政府信息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年我局未收到公开申请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010"/>
        <w:gridCol w:w="794"/>
        <w:gridCol w:w="602"/>
        <w:gridCol w:w="688"/>
        <w:gridCol w:w="818"/>
        <w:gridCol w:w="817"/>
        <w:gridCol w:w="688"/>
        <w:gridCol w:w="698"/>
      </w:tblGrid>
      <w:tr>
        <w:trPr/>
        <w:tc>
          <w:tcPr>
            <w:tcW w:w="3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自然人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机构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社会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益组织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法律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因政府信息公开申请行政复议、提起行政诉讼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没有发生相关情况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19"/>
        <w:gridCol w:w="689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行政复议</w:t>
            </w:r>
          </w:p>
        </w:tc>
        <w:tc>
          <w:tcPr>
            <w:tcW w:w="61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工作中存在的主要问题和改进措施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75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政府信息公开工作取得一定成绩，但仍存在不足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机制有待继续完善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信息公开不够及时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7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主要从两个方面改进工作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健全和完善政务公开各项制度，充分调动各科室信息报送的主动性和积极性，确保政府信息公开的质量和效果，不断提高我局政府信息公开工作整体水平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政务公开工作人员的业务学习，促进政府信息公开工作与日常业务工作相互协调，确保政府信息规范、完整、准确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将进一步加强对政府信息公开工作的管理，扎实推进各项有关工作，确保《条例》《规定》得到有效的贯彻落实，使政府信息公开在规范行政权力公开透明运行、推动政府职能转变、加强党风廉政建设方面发挥更为重要的作用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7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1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铁岭市财政局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4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3:27Z</dcterms:created>
  <dc:creator>Administrator</dc:creator>
  <dc:description/>
  <dc:language>en-US</dc:language>
  <cp:lastModifiedBy>Administrator</cp:lastModifiedBy>
  <dcterms:modified xsi:type="dcterms:W3CDTF">2022-06-10T02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020D4D20E4CE4BB5F976C747D18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