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营性公墓年度检查评分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单位名称：                              年   月   日 </w:t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31"/>
        <w:gridCol w:w="825"/>
        <w:gridCol w:w="720"/>
        <w:gridCol w:w="11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项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准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分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、建设和经营审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审批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墓建设符合多规合一“国土空间”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公墓依法办理土地（林地）使用手续，权属清楚，界限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按照批准文件和公墓管理相关法规政策的规定进行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审批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墓事项变动及时履行变更审批手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墓确定墓位价格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内，报县级民政部门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总体规划和配套设施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区规划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局合理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公墓功能要求、结合环境进行规划，使公墓成为兼具园林化、观赏性、艺术性和时代性的祭扫追思场所，园区现状与总体规划平面图相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分区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分区齐全，办公环境及设施良好，业务接待厅宽散、明亮，道路平整、通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车场、休息场所和卫生间达到国家相关卫生标准，各类公共服务设施设置合理，标识明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设施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专门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祭</w:t>
            </w:r>
            <w:r>
              <w:rPr>
                <w:rFonts w:ascii="仿宋" w:hAnsi="仿宋" w:cs="仿宋" w:eastAsia="仿宋"/>
                <w:szCs w:val="21"/>
              </w:rPr>
              <w:t>祀焚烧场所并配置具有环保净化处理功能的焚烧和垃圾处理设施（全面禁烧的陵园不扣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区建设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区布局合理，墓位建设面积不超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平</w:t>
            </w:r>
            <w:r>
              <w:rPr>
                <w:rFonts w:ascii="仿宋" w:hAnsi="仿宋" w:cs="仿宋" w:eastAsia="仿宋"/>
                <w:szCs w:val="21"/>
              </w:rPr>
              <w:t>方米，墓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碑</w:t>
            </w:r>
            <w:r>
              <w:rPr>
                <w:rFonts w:ascii="仿宋" w:hAnsi="仿宋" w:cs="仿宋" w:eastAsia="仿宋"/>
                <w:szCs w:val="21"/>
              </w:rPr>
              <w:t>高度不超过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碑小型化、艺术化，同一墓区墓碑规整，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szCs w:val="21"/>
              </w:rPr>
              <w:t>距合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合理利用公墓的土地资源，划出一定区域实行树葬、花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坛</w:t>
            </w:r>
            <w:r>
              <w:rPr>
                <w:rFonts w:ascii="仿宋" w:hAnsi="仿宋" w:cs="仿宋" w:eastAsia="仿宋"/>
                <w:szCs w:val="21"/>
              </w:rPr>
              <w:t>葬、草坪葬、壁葬、寄存等节地葬法，满足骨灰安置多样化的需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、低档价位墓位的供应量不低于总供应量的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园环境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墓园内树木、花草有专人负责养护，环境优雅，干净整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内部管理于队伍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章制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墓区管理、岗位职责、财务管理、档案管理、接待服务、公墓维护服务、祭扫服务等各项规章制度健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设置及人员配置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机构设置合理、制度健全：队伍精干，人员配置合理，有专职墓地管理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统一着装，挂牌服务，使用文明用语，实行服务禁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培训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开展业务培训，工作人员熟悉殡葬及公墓管理政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档</w:t>
            </w:r>
            <w:r>
              <w:rPr>
                <w:rFonts w:ascii="仿宋" w:hAnsi="仿宋" w:cs="仿宋" w:eastAsia="仿宋"/>
                <w:sz w:val="24"/>
              </w:rPr>
              <w:t>案管理规范设立独立档案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专人负责，“一墓一档”，保证安葬者信息真实、完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存期不低于安葬协议终止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规章制度健全，公墓维护管理费实行专户存储、专账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人员熟悉业务，账目登记及时、完整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安全生产主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>任，未发生安全生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>任事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安全应急预案，分工明确、责任到人，包括疫情防控预案、消防预案、突发事件预案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、经营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公墓管理有关规定和行业标准，制定服务流程和服务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公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在明显位置对证照和经营许可等内容进行公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在明显位置对服务流程和服务规范等内容进行公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在明显位置对服务项目、收费标准等内容进行公示和明码标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规定销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墓穴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凭火化证明或死亡证明销售墓位（含节地生态安葬方式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购墓人签订安葬协议，免费向购墓人提供格式文本、公墓墓位证，开具正规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树葬、草坪葬、壁葬等节地生态安葬数量较上年有新的提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倡导文明祭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公墓网页、宣传栏、横幅等载体宣传殡葬改革和公墓管理政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公祭活动；建立网络祭祀平台，开展网络祭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倡导丧事筒办，厚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礼</w:t>
            </w:r>
            <w:r>
              <w:rPr>
                <w:rFonts w:ascii="仿宋" w:hAnsi="仿宋" w:cs="仿宋" w:eastAsia="仿宋"/>
                <w:sz w:val="24"/>
              </w:rPr>
              <w:t>葬，大力弘扬移风易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五、殡葬管理信息系统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殡葬管理服务信息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录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数据补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办理、数据更新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六、一票否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下列情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之一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检査确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不合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未在规定时间内报送年度检查材料或拒不接受检查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未经批准擅自变更名称、经营主体、经营范围、地址、批建面积、法定代表人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未凭死亡证明或火化证明等合法证明出售墓位或者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炒</w:t>
            </w:r>
            <w:r>
              <w:rPr>
                <w:rFonts w:ascii="仿宋" w:hAnsi="仿宋" w:cs="仿宋" w:eastAsia="仿宋"/>
                <w:sz w:val="24"/>
              </w:rPr>
              <w:t>买炒卖行为的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墓</w:t>
            </w:r>
            <w:r>
              <w:rPr>
                <w:rFonts w:ascii="仿宋" w:hAnsi="仿宋" w:cs="仿宋" w:eastAsia="仿宋"/>
                <w:sz w:val="24"/>
              </w:rPr>
              <w:t>维护管理费未按规定专户存储、专帐管理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经营管理混乱不能正常提供服务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祭扫活动中发生安全生产责任事故的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发生负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舆</w:t>
            </w:r>
            <w:r>
              <w:rPr>
                <w:rFonts w:ascii="仿宋" w:hAnsi="仿宋" w:cs="仿宋" w:eastAsia="仿宋"/>
                <w:sz w:val="24"/>
              </w:rPr>
              <w:t>情造成较大社会影响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对违法违规建设和经营问题拒不整改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违反其他有关规定造成严重后果的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0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18"/>
      </w:tblGrid>
      <w:tr>
        <w:trPr>
          <w:trHeight w:val="39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检单位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2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部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的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部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三份：公墓经营单位、县、市级民政部门各一份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随经营性公墓年度检查自查报告、年度检查申报表和佐证资料一同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1:00Z</dcterms:created>
  <dc:creator>pc</dc:creator>
  <dc:description/>
  <dc:language>en-US</dc:language>
  <cp:lastModifiedBy>lyt </cp:lastModifiedBy>
  <cp:lastPrinted>2023-04-20T18:40:00Z</cp:lastPrinted>
  <dcterms:modified xsi:type="dcterms:W3CDTF">2023-07-12T06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28CEE6C8848B880CC03867108D0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